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project between [Your Company/Organization] and JYP Entertainment that aims to [briefly describe the purpose and goal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developed a unique concept that we believe aligns perfectly with JYP's vision and values. We envision a partnership that will [highlight key benefits and potential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to bring this vision to life. Please let us know a convenient time for you to meet or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