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reaching out to inquire about artist management opportunities with JYP Entertai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introduction about yourself, your background, and your experience relevant to the music/entertainment indust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JYP's commitment to nurturing talent and promoting artists on a global scale. I would love the opportunity to discuss how I could contribute to your team and support the management of your art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is a suitable time for us to discuss this further. Thank you for considering my inquiry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