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P Entertain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on [specific topic, e.g., recent concert, album releas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my feedback regarding [specific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egin with positive remarks about what you liked or appreciated. Mention specific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would like to offer some constructive feedback regarding [specific issue or area for improvement]. [Provide details and suggestions for improv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greatly appreciate your dedication to creating quality content and experiences for f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