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JYP Entertainment as advertised on [where you found the internship listing]. I am currently a [your current educational status, e.g., "junior at XYZ University majoring in Music Business"] and am eager to gain practical experience in the entertainment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mention specific skills or experiences relevant to the internship, e.g., "music production, project management, and digital marketing"]. I have also [mention any relevant projects, internships, or experiences]. My passion for the entertainment industry, combined with my academic background, makes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Entertainment because of [mention something specific about the company that attracts you, e.g., "its innovative approach to music and artist development"]. I am excited about the opportunity to contribute to your team and further develop my skills in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am looking forward to the possibility of discussing how I can contribute to JYP Entertain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