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Proposal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role] at [Your Organization]. We are excited to announce [briefly describe the event or project, including dates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JYP Entertainment, with its strong commitment to [insert relevant values of JYP], aligns perfectly with our goals for this event. We are seeking your support as a sponsor to help us [explain what sponsorship will help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sponsorship, we are pleased to offer [outline benefits for JYP, such as branding opportunities, promotional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potential partnership further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collaborating with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