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[brief description of the project] that we believe aligns with JYP Entertainment's vision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the purpose and main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objectiv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target demographic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lan for executing the project, including key activities and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estimated budget, including major cost categ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nticipated outcomes and benefit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contribute significantly to JYP Entertainment's portfolio and resonate well with your audience. I would appreciate the opportunity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