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Company/Organization Name]. We are reaching out to explore a potential partnership between JYP Entertainment and [Your 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company and its mission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collaboration could bring significant mutual benefits, particularly in [mention specific areas of interest, e.g., cross-promotion, branding opportunities, ev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potential benefits of the partnership, including specific ideas or projects that could be developed toge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keen to discuss this proposal further and see how we can align our objectives. Please let us know a convenient time for you to meet or if you would prefer a virtual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