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 Name]. We are a [brief description of your company/organization, including relevant experti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collaboration between JYP Entertainment and [Your Company/Organization Name]. We believe that together we can [briefly outline the purpose of the proposal and the mutual benefits it can cre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provide a brief overview of the key points of your proposal, such as specific projects, partnerships, or investments]. We have conducted market research which indicates that [share any relevant data or insights that support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collaboration can enhance both of our brands and open up new avenues for success. I would appreciate the opportunity to discuss this proposal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