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ntry for the JYP competition. I have attached [mention any documents or materials you are including, e.g., application form, video link, performance track, etc.], which I believe showcases my talent and passion for [briefly describe your area of focus, e.g., singing, dancing, song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inspired by JYP Entertainment and its artists, I am excited about the opportunity to showcase my skills and potentially contribute to your esteemed roster of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abil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