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writing to express my interest in auditioning for JYP Entertainment as a [Singer/Dancer/Actor/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ssionate about [specific art form] for [number of years] years and have honed my skills through [describe experience, training, or education related to your field]. I am eager to pursue a career in the entertainment industry and believe that JYP Entertainment is the ideal platform for me to showcase my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rtistic abilities, I possess [mention any additional skills or qualities that are relevant]. I am dedicated, hardworking, and always strive to improv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honored to have the opportunity to audition for JYP Entertainm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