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YP Entertain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ffice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JYP Entertainment Audition Team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My name is [Your Name], and I am writing to express my interest in auditioning for the upcoming JYP artist audition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[age] years old and currently residing in [your city/country]. My passion for music and performing has driven me to pursue a career in the entertainment industry. I have experience in [briefly describe your experience, e.g., singing, dancing, acting] and have been training in [mention any relevant classes or program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believe that my unique style and dedication would make me a good fit for JYP Entertainment. [Optional: include any notable achievements, performances, or competition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be grateful for the opportunity to showcase my talent and contribute to the legacy of JYP. I am available for auditions on [mention your availability] and can be reached at [phone number] or [email addres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application. I look forward to the possibility of working with JYP Entertainme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