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collaboration between [Your Company/Project Name] and JYP Entertainment. [Briefly introduce your company/project, highlighting relevant achievements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could be mutually beneficial, bringing together our strengths in [specific area(s) of expertise]. We are particularly interested in [specific collaboration idea or project], which aligns with JYP's vision and recent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detail and explore how we can work together to create something exce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