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tification of Jyotish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to request a rectification of my Jyotish chart based on the details provid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Birth: [HH:MM AM/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for Rect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ertain aspects of the original chart may not align with my experiences and circumstances. Specifically, I would like to address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of Concer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of Concer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of Concer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expertise in this matter and look forward to your insights regarding the potential rectifications required for my ch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