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yotish Consulting Service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Jyotish consult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your interest in Jyot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specific areas of interest or questions you have related to Jyot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prior experience or knowledge in Jyotish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Request a consultation or further information regarding their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