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nd good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hare insights based on your astrological chart, which I have thoroughly analyzed. Your unique planetary positions have revealed several key aspects that I believe can greatly influence your current life situation and guide you towards making informe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strological insights and recommendations tailored to the recipient's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clarification on the readings. I am here to assist you in any way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usting me with your astrological inquiries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, e.g., Jyotish Consult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