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yotish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t is my pleasure to present to you your Jyotish (astrological) report based on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Jyotish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Birth: [Client's T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lient's P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trological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analysis based on the individual's horo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sights. I wish you all the best in your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