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astrological interpretation based on your birth chart, which was created using the date, time, and place of your bi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what Jyotish is and its significance in understanding personal characteristics and lif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irth Char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 the main components of the birth chart, including the positions of the Sun, Moon, and Ascendant (Lagn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Planetary Influ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 the major planetary placements and their implications on different aspects of life, such as career, relationships, an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sha and Transi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current Dasha (major life period) and its influence on present and future events, along with any significant planetary transits affecting the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r practical suggestions such as gemstones, rituals, or lifestyle changes that could enhance positive energies and mitigat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key insights and encourage the recipient to reflect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this interpretation with you. If you have any questions or wish to discus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