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yotish Personality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present your Jyotish (Vedic Astrology) personality analysis based on your birth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irth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of Birth: [HH:MM AM/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[City, State,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n Sign:** [Your Sun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 [Describe traits associated with the Sun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on Sign:** [Your Moon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 [Describe traits associated with the Moon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cendant (Rising Sign):** [Your Ascend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 [Describe traits associated with the Ascend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personal strengths identified through 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reas for growth and potential challe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areer Sugges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career recommendations based on the 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lationship Ins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ffer insights regarding interpersonal relationsh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yotish personality analysis provides a comprehensive overview of your strengths, challenges, and potential life paths. I hope this information assists you in understanding yourself better and guides you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furthe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