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yotish Horoscope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a detailed analysis of your Jyotish horoscope, based on the information you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 of Birth: [Your Tim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nalysis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cendant Sign: [Ascendant S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on Sign: [Moon S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Planetary Positions: [List Key Planets and Pos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jor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trengths and Opportun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your strengths and opportunities based on the horosco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hallenges and Remed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any challenges and suggested remed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ife Aspec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areer:** [Analysis of career prosp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Relationships:** [Analysis of relationshi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Health:** [Analysis of heal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reflect on this analysis and consider the insights provided. Should you have any questions or require further clarific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rusting me with your Jyotish horoscope analysis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rofess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