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follow up regarding our recent consultation and provide you with additional insights based on your natal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ized analysis or insights based on the client's astrological cha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if you would like to schedule a follow-up session. I'm here to assist you o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me with your astrological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