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iritual Guidance through Jyo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reaching out to seek your guidance regarding [specific situation or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xplore the stars and their influence on our lives, I would like to focu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sights**: [Briefly describe your current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trological Chart Analysis**: [Request feedback or a reading based on your birth cha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: [Mention any specific areas you need guidance on, e.g., career, relationships, heal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your insights and any recommendations on rituals or practices that could assist me during this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wisdom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