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tal Ch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your natal chart reading, based on the details you provided. Below you will find insights and interpretations regarding your astrological 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of Birth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of Birth: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strological Find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un Sign:** [Sun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character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oon Sign:** [Moon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character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ising Sign:** [Rising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character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ajor Aspec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spect 1]: [Interpre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spect 2]: [Interpre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spect 3]: [Interpre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Houses Analy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st House: [Interpre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nd House: [Interpre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tinue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your natal chart reveals [brief summary of overall insights]. I encourage you to reflect on these aspects as they can guide you in various areas of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wish to discuss further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