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Jyotish Predictions for Upcom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health and spirits. As a practitioner of Jyotish (astrology), I am pleased to provide you with predictions regarding the significant events that may unfold in your life in the upcom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Growth and Develop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tail about personal growth, possible timelines, and influ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areer Opportun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sights on career advancements, potential challenges, and favorable periods for taking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lationshi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edictions regarding relationships, important dates, and chang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Health and Well-be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dvice on maintaining health, any significant astrological influences to be aware of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inancial Forecas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verview of financial trends, investment opportunities, and caution area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these predictions into account as you plan for the near future. Always remember, while astrology can provide insights and guidance, your actions and decisions play a crucial role in shaping your desti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reach out if you have any questions or if you would like a more detailed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rofess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