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gather your feedback regarding the jyotish consultation we conducted on [Date of Consultation]. Your insights are invaluable in helping me understand how I can improve m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all Experience**: How would you rate your overall experience during the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rity of Information**: Did you find the information provided clear and understand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ce**: How relevant did you find the insights to your personal situ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tisfaction**: Were your expectations met during our consult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Comments**: Please share any other thoughts or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ovide your feedback. It is greatly appreciated and will help me to serve my clients bett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