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trology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Thank you for reaching out for an astrology consultation. Based on the provided details, I have prepared an analysis that includes insights regarding your [specific areas of concern - e.g., career, relationships,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your personalized astrological report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birth char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planetary positions and their infl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dictions for the upcom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medies and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go through the report and reach out if you have any questions or need further clarification. Your consultation is scheduled for [date and time], and we will discuss the findings in detail to better understand how they apply to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me with your astrological insights. I look forward to ou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