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strological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provide you with astrological insights based on the details 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irth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of Birth: [HH:MM AM/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of Birth: [City, State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it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the current circumstances or questions raised by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strological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Houses:** [Analysis of relevant houses in the natal cha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lanets:** [Insights related to key planets influencing the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ransits:** [Current planetary transits affecting the individ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vice &amp;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ic guidance based on the analysis, including remedies or ritual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 few words of encouragement or reassurance regarding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further questions or need clarification on any point. I am here to assist you o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