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Jyotish Let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writing to share some insights based on your astrological chart. After analyzing your birth details, I have some important observations regarding your current planetary positions and their potential impacts on various aspects of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 of Birth:** [Your Tim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lace of Birth:**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Observ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areer:** Based on the current transit of [specific planet], this period may bring new opportunities in your professional life. It is advisable to remain open to [specific ad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lationships:** The influence of [another planet] suggests a time of reflection in your personal relationships. Communication will be crucial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Health:** Ensure you pay attention to [specific health advice] as indicated by your astrological tran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commend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enhance positive influences, consider performing [specific rituals/pujas] on [specific d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aring [gemstone or talisman] may help in balancing your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with any questions or if you would like further insights into specific areas of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peace and prosp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Qualific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