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 jyotish services, which offer astrological consultations aimed at providing insights and guidance for various aspects of life, including personal, professional, and financial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services offered, e.g., birth chart analysis, compatibility reading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roach is rooted in traditional wisdom, combined with modern techniques to ensure you receive comprehensive and relevant guidance tailored to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assist you in navigating life's challenges through astrological insights. Please feel free to reach out to discuss how my services can benefi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ervices.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