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trology Consultation / Jyotish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reaching out to you regarding my interest in astrology and seeking your expertise in Jyot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you with my birth details for a personaliz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Birth: [HH:MM AM/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consultation, along with any information regarding your fees and the format of the reading (in-person, onlin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