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otish Rea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Jyotish reading based on my birth details. Below are the details required for the rea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Birth**: [Your Tim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ce of Birth**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insights regarding [specific areas of interest, e.g., career, relationships,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insightful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