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 Name] as advertised on [where you found the job posting]. With a background in [your field/industry] and experience in [specific skills or technologies relevant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, which resulted in [quantifiable outcome if possible]. I am particularly drawn to this position because [mention what excites you about the job or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in [skill 1], [skill 2], and [skill 3] align with the requirements outlined in the job description. I am eager to bring my expertise in [specific area or technology] to [Company Name] and support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skills can contribute to the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