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[where you found the job posting]. With my background in [your field/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experience]. This experience honed my skills in [relevant skills], which I believe will be beneficial for [Company Name] in achieving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projects], and I am eager to bring my expertise in [your area of expertise] to your team. I am confident that my [mention strengths or skills] will allow me to make a positive impact o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