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, and a proven track record of [specific achievements or skills relevant to the job], I am eager to bring my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mention relevant skills or qualifications], aligning perfectly with the requirements of the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/values]. I believe my skills in [list relevant skills related to the job] would contribute positively to your team and help achieve [Company's Name]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discuss how I can add value to [Company's Name]. Thank you for considering my applic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