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appreciation for the opportunity to apply for the [specific position titl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inform you that my application has been successful, and I am honored to be considered for the role. I look forward to discussing how my [mention relevant skills/experience] will contribute to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continue through the next stages of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