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specific position] recently advertised at [Company/Organization Name], as I believe my skills and experiences align perfectly with the requirements of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industry] and extensive expertise in [specific skills or experiences relevant to jq and the position], I am confident in my ability to contribute effectively to your team. My experience with [mention any relevant projects, technologies, or methodologies related to jq] has equipped me with a solid foundation that I am eager to br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specific reasons related to the company or position that resonate with you]. I believe that my proficiency in jq, along with my ability to [mention any other relevant skills or experiences], can help [Company/Organization Name]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qualifications can benefi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