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[your field/industry] and proven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[how it relates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are interested in the company or position]. I believe my background in [your field] and my passion for [related interest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hope to discuss how my skills and interests can contribute to the success of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