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specific jq position] at [Company's Name] as advertised [mention where you found the job listing]. With a strong background in [your field/industry], coupled with my skills in jq programming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or Experience], I successfully [describe a relevant achievement or responsibility related to jq], which resulted in [mention the outcome or benefit]. My experience has honed my ability to [mention relevant skills, e.g., analyzing data, creating scripts, etc.], and I am eager to bring this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specific reasons related to the company or position], and I believe that my skills align well with the needs of your team. I am looking forward to the possibility of discussing how I can contribute to the innovative project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