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the [specific position or program] at [Company/Organization Name] and to persuade you of my suitability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yourself and briefly explain your background relevant to the jq application. State your reasons for applying and your enthusiasm for the position 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Qual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your relevant skills, experiences, and accomplishments. Provide specific examples that demonstrate your expertise and how they align with the requirements of the jq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Value Pro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how your unique qualifications and experiences will add value to the company or program. Discuss potential contributions you could make and how you can help achieve thei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all to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a follow-up, such as a meeting or an interview, to discuss your application further. Reiterate your enthusiasm for the opportunity and your readiness to con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