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ob Qualification (JQ) application for [specific position or program] at [Company/Organization Name]. With a background in [your field/industry] and experience in [relevant skills or positions], I believe I am well-suit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allowed me to develop skills in [related skills], which I am eager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/program that interests you]. I am excited about the prospect of contributing to [specific project or goal related to JQ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 for your review. I look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Cover Letter, etc.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