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program] at [Company's Name] as advertised on [where you found the job posting]. With my background in [your field or expertise], I am eager to contribute to the innovative projects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gained experience in [relevant experience or skills], I am particularly drawn to this opportunity because [reason related to the company or position]. I believe my skills in [specific skills related to the job] align well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chance to discuss how my experiences and vision align with the objectives of [Company's Name]. Thank you for considering my application. I look forward to the possibility of contributing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