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Position Name] at [Company/Organization Name] as advertised [where you found the job posting]. With my background in [Your Field/Discipline] and a passion for [related interest or aspect of the job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Position] at [Your Last Company], I [describe relevant experience or achievement that aligns with the position]. This experience honed my skills in [mention specific skills related to jq or the position] and reinforced my commitment to [relevant professional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at you admire about the company, its culture, or its mission]. I believe that my [mention any unique skills or experiences] would be an asset to your team, particularly in [specific area relevant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key skills or technologies], and I am particularly excited about [mention any specific projects, values, or goals of the company]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more detail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