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a strong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st recent role at [Your Previous Company], I successfully [describe a relevant achievement or responsibility that showcases your skills]. This experience honed my ability to [specific skills relevant to the job], which I believe aligns well with the requirements of the [Job Title]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 strong understanding of [mention any relevant tools, technologies, or methodologies], further enabling me to effectively contribute to your projects. I am particularly drawn to [mention something specific about the company or project that attracts you], and I am eager to bring my expertise in [Your Skill/Field]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hope to discuss my application in further detail. Thank you for considering my application. I look forward to the opportunity to tal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: Resum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