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listing]. With a strong background in [Your Field/Experience] and proven skills in [relevant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specific achievement or responsibility related to the job]. This experience has equipped me with the necessary skills to [mention relevant skills or qualities that match the job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team that excites you]. I admire [specific project or value of the company], and I believe my expertise in [your relevant expertise] aligns perfectly with your team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can contribute to the success of [Company's Name]. Thank you for considering my application. I hope to hear from you soon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