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JQ Application Scenario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[specific position or opportunity] at [Company/Organization Name] through the JQ application process. My background in [your field or relevant experience] has equipped me with skills that directly align with the requirement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], I successfully [describe a relevant achievement or responsibility]. This experience taught me the importance of [related skill or lesson learned]. I believe that this aligns perfectly with the values and mission of [Company/Organization Name], particularly in [mention specific aspect of the company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articularly drawn to this opportunity because [explain why you are interested in the particular role or company]. I am eager to bring my [specific skills or expertise] to [Company/Organization Name] and contribute to [mention a 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needs of your team. Please let me know if there is a suitable time for us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 Exampl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