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[Job Title] position at [Company's Name] as advertised [where you found the job posting]. With my skills in [relevant skills] and experience in [related 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qualifications and experience that are relevant to the job. Use specific examples to demonstrate your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interested in working at this company and how your values align with thei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background in [your field or area of expertise] to [Company's Name]. I believe my [mention any unique skills or experiences] will greatly contribute to [mention any specific company goal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ternative Format for Email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[Job Title] position at [Company's Name]. With a strong background in [your field or expertise] and a passion for [specific interest related to the position], I am excited about the opportunity to be a part of your innova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mention your qualifications and relevant experiences, highlighting any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[aspect of the company] and am particularly drawn to [mention any specific project, value, or mission of the company]. I believe my skills in [specific skills] will enable me to contribute to [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am looking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