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posting]. With [number] years of experience in [relevant field/industry], I believe I have the necessary skills and qualifications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hievement or responsibility that aligns with the job]. This experience taught me [mention a specific skill or lesson learned], which I am eager to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describe what attracts you to the company or role]. I admire [mention any relevant company values or culture], and I am excited about the opportunity to [describe how you can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eel free to contact me at [your phone number] or [your email address] to arrange a convenient time for u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