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/title] at [Company/Organization Name] as advertised on [where you found the job listing]. With a background in [your field/experience] and a passion for [relevant interests/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relevant experience or achievement]. This experience has equipped me with [specific skills or knowledge] that I believe would be beneficial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pecific reasons related to the company or role]. I admire [something notable about the company or its values], and I am eager to bring my expertise in [relevant skill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how my background and enthusiasms align with the goals of [Company/Organization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ment: Resu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submit my application for the [specific position/title] at [Company/Organization Name]. With my educational background in [your degree/field of study] and hands-on experience in [relevant experience], I am equipped to make a meaningful impact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Previous Company], I successfully [describe a key accomplishment or responsibility]. This role enhanced my skills in [specific skills] and reinforced my ability to [mention relevant traits, e.g., teamwork, lead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ttracts me most to [Company/Organization Name] is [specific aspect of the company, such as its mission, projects, or culture]. I share your commitment to [related values or vision], and I am eager to contribute to [mention specific project or goal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resume attached for your consideration. I hope to discuss in further detail how my qualifications can align with the needs of your team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