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Example 1: Formal Letter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 and the position you are applying fo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xplain your qualifications, experiences, and why you are a good fit for the position. Mention relevant skills and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Express your enthusiasm for the position and the company, and indicate your desire for an intervie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2: Creative Letter Format with Quot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The future belongs to those who believe in the beauty of their dreams." -- Eleanor Roosevel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ssionate [Your Profession], I am excited to apply for the [Position Name] at [Company's Name]. My journey in [Relevant Field/Industry] has been fueled by my belief in using [specific skills/values relevant to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Elaborate on your experiences, tying your narrative back to the quote and the company's mission or valu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I can contribute to the remarkable work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mplate Example 3: Infographic Letter Format Concep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phic Header: Infographic showcasing a brief overview of skills, experiences, and achievements in a visually appealing forma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out M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ort paragraph about your professional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Key Skil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ist relevant skills with icons or graphic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hieve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e bullet points or small graphics to illustrate key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hy I'm a Great Fi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mmarize your fit for the role with visu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discuss how my background and skill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Example 4: Email Forma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[Position Name] 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the [Position Name] at [Company's Name]. With a strong background in [Your Field/Industry], I am eager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Briefly highlight your qualifications, experiences, and why you would be an asset to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resume attached for more details. I look forward to the opportunity to discuss my applic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