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ample 1: Job Application for JQ Pos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Q position at [Company's Name] as advertised [where you found the job posting]. With a strong background in [relevant skills/experience], I am confident in my abil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related to JQ]. I am particularly drawn to this opportunity at [Company's Name] because of [reason related to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Sample 2: Follow-Up on JQ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JQ position submitted on [date submitted]. I remain very enthusiastic about the opportunity to join [Company's Name] and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if additional information is needed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