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's Name] as advertised on [where you found the job listing]. With my background in [your field/industry] and experience in [relevant skills or experience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 Name], I successfully [specific achievement or responsibility], which resulted in [quantifiable outcome or success]. This experience honed my abilities in [related skills], and I am eager to bring this expertis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specific reason related to the company or role], and I believe that my skills in [related skills] make me a strong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application further and how I can contribute to your team. Thank you for considering my application. I look forward to the possibility of speak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